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-20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12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912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alvador Arian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Lingua e civiltà spagnol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^ B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912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mministrazione, finanza e market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DI PRESENTAZIONE        30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</w:rPr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Corpotesto"/>
        <w:spacing w:before="0" w:after="11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ROFILO DELLA CLASSE</w:t>
      </w:r>
    </w:p>
    <w:p>
      <w:pPr>
        <w:pStyle w:val="WWCorpotesto"/>
        <w:spacing w:before="0" w:after="11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La classe è composta da 26 alunni, 12 femmine e 14 maschi. </w:t>
      </w:r>
    </w:p>
    <w:p>
      <w:pPr>
        <w:pStyle w:val="WWCorpotesto"/>
        <w:spacing w:before="0" w:after="119"/>
        <w:jc w:val="both"/>
        <w:rPr>
          <w:rFonts w:cs="Times New Roman"/>
        </w:rPr>
      </w:pPr>
      <w:r>
        <w:rPr>
          <w:rFonts w:cs="Calibri"/>
          <w:color w:val="000000"/>
          <w:sz w:val="24"/>
          <w:szCs w:val="24"/>
        </w:rPr>
        <w:t xml:space="preserve">Ad un primo approccio la classe si presenta piuttosto vivace e molto esuberante. La partecipazione è buona, ma rimane molto disordinata e rumorosa, obbligando ad un continuo sforzo di contenimento e di organizzazione. Per circa un terzo della classe l'impegno risulta saltuario e superficiale, e comunque al di sotto delle potenzialità. Per il resto il rendimento è sufficiente o buono ma comunque migliorabile. </w:t>
      </w:r>
    </w:p>
    <w:p>
      <w:pPr>
        <w:pStyle w:val="WWCorpotesto"/>
        <w:spacing w:before="0" w:after="11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</w:rPr>
        <w:t>TEST E/O GRIGLIE DI OSSERVAZIONE UTILIZZATI PER LA RILEVAZION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Nel primo mese di scuola è stato ripassato il programma dello scorso anno scolastico, sul quale è stata poi effettuata una verifica scritta di tipo sommativo contenente esercizi strutturat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quanto invece riguarda le prove di verifica formativa, per la valutazione si è tenuto conto degli interventi dal posto, della correzione dei compiti per casa e delle esercitazioni in class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ESITO TEST/PROVE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rove eseguite hanno dato esito positivo, mediamente discreto, per l'intera class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voto 6/7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stud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studen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student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Cs w:val="20"/>
        </w:rPr>
      </w:pPr>
      <w:r>
        <w:rPr>
          <w:sz w:val="40"/>
          <w:szCs w:val="40"/>
        </w:rPr>
        <w:t>2.</w:t>
        <w:tab/>
        <w:t>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  <w:b/>
          <w:szCs w:val="20"/>
        </w:rPr>
        <w:t>O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</w:rPr>
        <w:t>Lo studio della lingua straniera contribuirà al raggiungimento degli obiettivi trasversali stabiliti dal C.d.C.:</w:t>
      </w:r>
    </w:p>
    <w:p>
      <w:pPr>
        <w:pStyle w:val="Normal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sz w:val="22"/>
          <w:szCs w:val="22"/>
        </w:rPr>
        <w:t>COMPORTAMENTALI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er quanto concerne il </w:t>
      </w:r>
      <w:r>
        <w:rPr>
          <w:rFonts w:eastAsia="Batang;바탕" w:cs="Calibri" w:ascii="Calibri" w:hAnsi="Calibri"/>
          <w:u w:val="single"/>
        </w:rPr>
        <w:t>porsi in relazione con gli altri in modo corretto</w:t>
      </w:r>
      <w:r>
        <w:rPr>
          <w:rFonts w:eastAsia="Batang;바탕" w:cs="Calibri" w:ascii="Calibri" w:hAnsi="Calibri"/>
        </w:rPr>
        <w:t>, l’alunno dovrà essere in grado di: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riconoscere la positività degli altri per una collaborazione reciproca;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interagire dialetticamente con la classe e con tutto il personale della scuola.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Nell’attività di </w:t>
      </w:r>
      <w:r>
        <w:rPr>
          <w:rFonts w:eastAsia="Batang;바탕" w:cs="Calibri" w:ascii="Calibri" w:hAnsi="Calibri"/>
          <w:u w:val="single"/>
        </w:rPr>
        <w:t>lavoro di gruppo</w:t>
      </w:r>
      <w:r>
        <w:rPr>
          <w:rFonts w:eastAsia="Batang;바탕" w:cs="Calibri" w:ascii="Calibri" w:hAnsi="Calibri"/>
        </w:rPr>
        <w:t>, dovrà: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artecipare, impegnarsi e confrontarsi per operare scelte collegiali.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er raggiungere l’obiettivo del </w:t>
      </w:r>
      <w:r>
        <w:rPr>
          <w:rFonts w:eastAsia="Batang;바탕" w:cs="Calibri" w:ascii="Calibri" w:hAnsi="Calibri"/>
          <w:u w:val="single"/>
        </w:rPr>
        <w:t>rispetto delle regole</w:t>
      </w:r>
      <w:r>
        <w:rPr>
          <w:rFonts w:eastAsia="Batang;바탕" w:cs="Calibri" w:ascii="Calibri" w:hAnsi="Calibri"/>
        </w:rPr>
        <w:t>, l’alunno dovrà: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rispettare regolamenti riguardo all’entrata in classe, alla giustificazione delle assenze, dei ritardi o delle uscite anticipate;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rispettare il patrimonio della classe e degli spazi comuni (biblioteca, laboratori, palestra …);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mantenere gli impegni scolastici.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sz w:val="22"/>
          <w:szCs w:val="22"/>
        </w:rPr>
        <w:t>COMPORTAMENTALI/COGNITIVI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er </w:t>
      </w:r>
      <w:r>
        <w:rPr>
          <w:rFonts w:eastAsia="Batang;바탕" w:cs="Calibri" w:ascii="Calibri" w:hAnsi="Calibri"/>
          <w:u w:val="single"/>
        </w:rPr>
        <w:t>essere flessibile</w:t>
      </w:r>
      <w:r>
        <w:rPr>
          <w:rFonts w:eastAsia="Batang;바탕" w:cs="Calibri" w:ascii="Calibri" w:hAnsi="Calibri"/>
        </w:rPr>
        <w:t>, l’alunno dovrà: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essere disponibile al confronto, ai cambiamenti di ruolo, di tecniche procedurali e di punti di vista.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er </w:t>
      </w:r>
      <w:r>
        <w:rPr>
          <w:rFonts w:eastAsia="Batang;바탕" w:cs="Calibri" w:ascii="Calibri" w:hAnsi="Calibri"/>
          <w:u w:val="single"/>
        </w:rPr>
        <w:t>essere autonomo</w:t>
      </w:r>
      <w:r>
        <w:rPr>
          <w:rFonts w:eastAsia="Batang;바탕" w:cs="Calibri" w:ascii="Calibri" w:hAnsi="Calibri"/>
        </w:rPr>
        <w:t>, l’alunno dovrà: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sapersi muovere fisicamente e funzionalmente all’interno della scuola;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studiare in modo efficace e motivato per comprendere con competenze i contenuti;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saper usare in modo corretto e adeguato il libro di testo, cogliendo i contenuti essenziali;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saper prendere appunti rielaborandoli;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saper sintetizzare, riassumere e schematizzare;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saper pianificare il proprio impegno settimanale;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saper valutare e auto valutarsi secondo la scala e gli obiettivi fissati;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</w:rPr>
        <w:t>saper compiere scelte, anche in merito al proprio percorso scolastico, valutando le variabili positive e negative.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sz w:val="22"/>
          <w:szCs w:val="22"/>
        </w:rPr>
        <w:t>COGNITIVI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er </w:t>
      </w:r>
      <w:r>
        <w:rPr>
          <w:rFonts w:eastAsia="Batang;바탕" w:cs="Calibri" w:ascii="Calibri" w:hAnsi="Calibri"/>
          <w:u w:val="single"/>
        </w:rPr>
        <w:t>comunicare in modo efficace</w:t>
      </w:r>
      <w:r>
        <w:rPr>
          <w:rFonts w:eastAsia="Batang;바탕" w:cs="Calibri" w:ascii="Calibri" w:hAnsi="Calibri"/>
        </w:rPr>
        <w:t>, l’alunno dovrà:</w:t>
      </w:r>
    </w:p>
    <w:p>
      <w:pPr>
        <w:pStyle w:val="Normal"/>
        <w:numPr>
          <w:ilvl w:val="0"/>
          <w:numId w:val="5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saper comprendere testi orali e scritti, individuandone i concetti di fondo e il registro;</w:t>
      </w:r>
    </w:p>
    <w:p>
      <w:pPr>
        <w:pStyle w:val="Normal"/>
        <w:numPr>
          <w:ilvl w:val="0"/>
          <w:numId w:val="5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saperli riprodurre con la stessa procedura.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er </w:t>
      </w:r>
      <w:r>
        <w:rPr>
          <w:rFonts w:eastAsia="Batang;바탕" w:cs="Calibri" w:ascii="Calibri" w:hAnsi="Calibri"/>
          <w:u w:val="single"/>
        </w:rPr>
        <w:t>risolvere problemi</w:t>
      </w:r>
      <w:r>
        <w:rPr>
          <w:rFonts w:eastAsia="Batang;바탕" w:cs="Calibri" w:ascii="Calibri" w:hAnsi="Calibri"/>
        </w:rPr>
        <w:t>, l’alunno dovrà:</w:t>
      </w:r>
    </w:p>
    <w:p>
      <w:pPr>
        <w:pStyle w:val="Normal"/>
        <w:numPr>
          <w:ilvl w:val="0"/>
          <w:numId w:val="6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saper individuare i dati da utilizzare in funzione dell’obiettivo posto;</w:t>
      </w:r>
    </w:p>
    <w:p>
      <w:pPr>
        <w:pStyle w:val="Normal"/>
        <w:numPr>
          <w:ilvl w:val="0"/>
          <w:numId w:val="6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saper individuare le procedure per la risoluzione;</w:t>
      </w:r>
    </w:p>
    <w:p>
      <w:pPr>
        <w:pStyle w:val="Normal"/>
        <w:numPr>
          <w:ilvl w:val="0"/>
          <w:numId w:val="6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saper verificare le soluzioni trovate e apportare eventuali correzioni;</w:t>
      </w:r>
    </w:p>
    <w:p>
      <w:pPr>
        <w:pStyle w:val="Normal"/>
        <w:numPr>
          <w:ilvl w:val="0"/>
          <w:numId w:val="6"/>
        </w:numPr>
        <w:ind w:left="284" w:right="0" w:hanging="284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saper motivare le scelte effettuate con un linguaggio appropriato.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L'insegnamento della lingua straniera si articolerà dunque in modo tale da favorire: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1) la formazione umana, sociale e culturale degli studenti, attraverso il contatto con civiltà e costumi diversi dai propri;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2) l'acquisizione di una competenza comunicativa che permetta di servirsi della lingua in modo adeguato alla situazione e al contesto dell'interazione;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3) la riflessione sulla propria lingua e sulla propria cultura e civiltà attraverso l'analisi comparativa con la lingua, la cultura e la civiltà straniera;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4) lo sviluppo della consapevolezza della propria identità culturale e di una maggiore comprensione e accettazione dell’“altro da sé”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n merito agli obiettivi disciplinari, si seguiranno le indicazioni fornite dal D.P.R. 15 marzo 2010, riguardante la riforma della scuola secondaria superiore; si terrà inoltre conto delle scelte compiute nell’ambito della programmazione collegiale del Consiglio di Class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Il docente di “Seconda lingua comunitaria”concorre a far conseguire allo studente, al termine del percorso quinquennale dell’istruzione tecnica, risultati di apprendimento che lo mettono in grado di padroneggiare la lingua per scopi comunicativi e utilizzare i linguaggi settoriali relativi al percorso di studio, per interagire in diversi ambiti e contesti professionali, al livello B2 del quadro comune europeo di riferimento per le lingue (QCER). A tal fine, nel primo biennio la disciplina si propone come obiettivo prioritario quello di far acquisire allo studente le </w:t>
      </w:r>
      <w:r>
        <w:rPr>
          <w:rFonts w:cs="Calibri" w:ascii="Calibri" w:hAnsi="Calibri"/>
          <w:b/>
          <w:bCs/>
          <w:sz w:val="22"/>
          <w:szCs w:val="22"/>
        </w:rPr>
        <w:t>COMPETENZE DI BASE</w:t>
      </w:r>
      <w:r>
        <w:rPr>
          <w:rFonts w:cs="Calibri" w:ascii="Calibri" w:hAnsi="Calibri"/>
        </w:rPr>
        <w:t xml:space="preserve"> attese a conclusione dell’obbligo d’istruzione, ovvero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tilizzare una lingua straniera per i principali scopi comunicativi ed operativi</w:t>
      </w:r>
      <w:r>
        <w:rPr>
          <w:rFonts w:cs="Calibri" w:ascii="Calibri" w:hAnsi="Calibri"/>
        </w:rPr>
        <w:t xml:space="preserve"> (passando gradualmente dal livello A1 al successivo livello A2 del QCER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odurre testi di vario tipo in relazione ai differenti scopi comunicativi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’articolazione dell’insegnamento di L2 in conoscenze e abilità è di seguito indicata quale orientamento per il primo bienni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noscenze</w:t>
      </w:r>
    </w:p>
    <w:p>
      <w:pPr>
        <w:pStyle w:val="Normal"/>
        <w:numPr>
          <w:ilvl w:val="0"/>
          <w:numId w:val="4"/>
        </w:numPr>
        <w:suppressAutoHyphens w:val="true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Aspetti comunicativi, socio-linguistici e paralinguistici dell'interazione e della produzione orale in relazione al contesto e agli interlocutori.</w:t>
      </w:r>
    </w:p>
    <w:p>
      <w:pPr>
        <w:pStyle w:val="Normal"/>
        <w:numPr>
          <w:ilvl w:val="0"/>
          <w:numId w:val="4"/>
        </w:numPr>
        <w:suppressAutoHyphens w:val="true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Strutture grammaticali di base della lingua, sistema fonologico, ritmo e intonazione della frase, ortografia e punteggiatura.</w:t>
      </w:r>
    </w:p>
    <w:p>
      <w:pPr>
        <w:pStyle w:val="Normal"/>
        <w:numPr>
          <w:ilvl w:val="0"/>
          <w:numId w:val="4"/>
        </w:numPr>
        <w:suppressAutoHyphens w:val="true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Strategie per la comprensione globale e selettiva di testi semplici e brevi, scritti ed orali, riguardanti argomenti inerenti la sfera personale, familiare o sociale.</w:t>
      </w:r>
    </w:p>
    <w:p>
      <w:pPr>
        <w:pStyle w:val="Normal"/>
        <w:numPr>
          <w:ilvl w:val="0"/>
          <w:numId w:val="4"/>
        </w:numPr>
        <w:suppressAutoHyphens w:val="true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Lessico e fraseologia idiomatica frequenti relativi ad argomenti abituali di vita quotidiana, familiare o sociale.</w:t>
      </w:r>
    </w:p>
    <w:p>
      <w:pPr>
        <w:pStyle w:val="Normal"/>
        <w:numPr>
          <w:ilvl w:val="0"/>
          <w:numId w:val="4"/>
        </w:numPr>
        <w:suppressAutoHyphens w:val="true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Tecniche d'uso dei dizionari.</w:t>
      </w:r>
    </w:p>
    <w:p>
      <w:pPr>
        <w:pStyle w:val="Normal"/>
        <w:numPr>
          <w:ilvl w:val="0"/>
          <w:numId w:val="4"/>
        </w:numPr>
        <w:suppressAutoHyphens w:val="true"/>
        <w:ind w:left="284" w:right="0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spetti socio-culturali della lingua e dei Paesi in cui è parlat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Interagire scambiando informazioni semplici e dirette, e partecipare a brevi conversazioni su argomenti consueti di interesse personale, familiare o soc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Identificare ed utilizzare le strutture linguistiche ricorrenti nelle principali tipologie testu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Descrivere in modo semplice situazioni, persone o eventi relativi ad ambiti di interesse personale, familiare o soc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Produrre testi brevi, semplici e lineari su tematiche note con scelte lessicali e sintattiche appropri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Utilizzare lessico ed espressioni di uso frequente per esprimere bisogni concreti della vita quotidi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Utilizzare i dizionari biling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Riconoscere la dimensione culturale ed interculturale della lingu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</w:rPr>
      </w:pPr>
      <w:r>
        <w:rPr>
          <w:sz w:val="40"/>
          <w:szCs w:val="40"/>
        </w:rPr>
        <w:t>3.</w:t>
        <w:tab/>
        <w:t>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L’insegnamento si baserà essenzialmente su una metodologia di tipo comunicativo ed un approccio nozional-funzionale affinché i discenti acquisiscano ed utilizzino la lingua come strumento per costruire la propria conoscenz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Le quattro abilità linguistiche saranno sviluppate in modo graduale ed integrato </w:t>
      </w:r>
      <w:r>
        <w:rPr>
          <w:rFonts w:cs="Calibri" w:ascii="Calibri" w:hAnsi="Calibri"/>
        </w:rPr>
        <w:t>mediante attività di lettura e comprensione di brevi testi scritti di uso comunicativo e ascolto di modelli orali registrati, conversazioni e simulazioni di dialoghi in contesti situazionali, brevi composizioni scritte, esercizi di rinforzo lessicale e grammaticale, brevi traduzioni, esercizi di rielaborazione di informazioni. Si provvederà inoltre allo studio di vari aspetti di civiltà e cultura in L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modalità di presentazione ed approfondimento dei contenuti prevederà il ricorso alla lezione sia frontale che dialogata, nonché ai lavori individuali, di gruppo e a copp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’allievo sarà stimolato a sviluppare strategie di apprendimento e di autovalutazione attraverso la correzione dei compiti per casa, l’assegnazione di test di verifica periodici ed esercizi di rinforzo e approfondimen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sz w:val="40"/>
          <w:szCs w:val="40"/>
        </w:rPr>
        <w:t>4.</w:t>
        <w:tab/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ibro di testo adottat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ADELANTE</w:t>
      </w:r>
      <w:r>
        <w:rPr>
          <w:rFonts w:cs="Calibri" w:ascii="Calibri" w:hAnsi="Calibri"/>
        </w:rPr>
        <w:t>, di C. Polettini e J. Pérez Navarro, editore Zanichelli, volume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rFonts w:cs="Calibri" w:ascii="Calibri" w:hAnsi="Calibri"/>
        </w:rPr>
        <w:t>Si prevede inoltre l’utilizzo di dizionari bilingui, sia cartacei che digitali, lettore CD, fotocopie di approfondimento, materiale autentico, nonché l’uso del laboratorio linguistico e/o LIM per la connessione a siti didattici in lingua, la ricerca e selezione di materiali su internet, attività di comprensione audiovisiva e la visione di filmati in lingua originale.</w:t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</w:rPr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ercizi strutturati e semi-strutturati, esercizi di completamento e di trasformazione, traduzioni dall’italiano verso lo spagnolo, questionari, esercizi di comprensione e rielaborazione, lavori domestici, interventi dal posto, esercizi di comprensione auditiv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verifiche scritte potranno contenere esercizi strutturati e semi-strutturati, esercizi di completamento e di trasformazione, traduzioni dall’italiano verso lo spagnolo, questionari di comprensione del testo, completamento di dialoghi su traccia, stesura di brevi testi scritti relativi alla sfera personale, familiare o socia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verifiche orali valuteranno la capacità di comprensione e produzione orale dell’alunno, la correttezza della pronuncia, la conoscenza dei contenuti appresi e la capacità di riutilizzarli in contesti simili. Alla valutazione orale concorreranno inoltre i lavori assegnati per casa nonché i sondaggi dal pos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alutazione globale terrà inoltre conto di elementi quali l'interesse, la partecipazione, la puntualità nell'esecuzione delle consegne, l'impegno e la capacità di migliorare nel temp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Cs w:val="20"/>
        </w:rPr>
        <w:t>NUMERO DI VERIFICHE SOMMATIVE PREVISTE PER OGNI PERIODO</w:t>
      </w:r>
    </w:p>
    <w:p>
      <w:pPr>
        <w:pStyle w:val="Heading6"/>
        <w:spacing w:before="0" w:after="0"/>
        <w:jc w:val="both"/>
        <w:rPr>
          <w:rFonts w:cs="Calibri"/>
          <w:b/>
          <w:b/>
        </w:rPr>
      </w:pPr>
      <w:r>
        <w:rPr>
          <w:rFonts w:cs="Calibri"/>
          <w:b w:val="false"/>
          <w:bCs w:val="false"/>
          <w:sz w:val="24"/>
          <w:szCs w:val="24"/>
        </w:rPr>
        <w:t>Si prevede di svolgere almeno 3 prove scritte e 2 orali per quadrimestre.</w:t>
      </w:r>
    </w:p>
    <w:p>
      <w:pPr>
        <w:pStyle w:val="Heading6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fine di colmare le lacune che si dovessero eventualmente rilevare, si attiveranno attività di recupero e potenziamento in itiner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</w:rPr>
        <w:t xml:space="preserve">Ulteriori attività di recupero eventualmente necessarie, quali l’attivazione di corsi di recupero e sportelli, saranno conformi alle decisioni del C.d.C. . </w:t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  <w:szCs w:val="2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questa classe è prevista la partecipazione alla realizzazione di un'UdA dal titolo: “La strada verso la responsabilità”, sul tema della sicurezza e del corretto comportamento strad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Calibri"/>
          <w:color w:val="FF0000"/>
          <w:sz w:val="52"/>
          <w:szCs w:val="52"/>
        </w:rPr>
      </w:pPr>
      <w:r>
        <w:rPr>
          <w:rFonts w:cs="Calibri" w:ascii="Calibri" w:hAnsi="Calibri"/>
          <w:sz w:val="22"/>
          <w:szCs w:val="22"/>
        </w:rPr>
        <w:t>Piove di Sacco, 30 novembre 2013</w:t>
        <w:tab/>
        <w:tab/>
        <w:tab/>
        <w:tab/>
        <w:tab/>
        <w:t xml:space="preserve">Prof.ssa     </w:t>
      </w:r>
      <w:r>
        <w:rPr>
          <w:rFonts w:cs="Calibri" w:ascii="Calibri" w:hAnsi="Calibri"/>
          <w:i/>
          <w:iCs/>
          <w:sz w:val="22"/>
          <w:szCs w:val="22"/>
        </w:rPr>
        <w:t>Salvador Arianna</w:t>
      </w:r>
      <w:r>
        <w:rPr>
          <w:rFonts w:cs="Calibri" w:ascii="Calibri" w:hAnsi="Calibri"/>
          <w:szCs w:val="24"/>
        </w:rPr>
        <w:t xml:space="preserve">          </w:t>
      </w:r>
    </w:p>
    <w:p>
      <w:pPr>
        <w:pStyle w:val="Heading4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TERIA:    Spagnolo</w:t>
        <w:tab/>
        <w:tab/>
        <w:t>CLASSE:    2^ BEM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59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40"/>
        <w:gridCol w:w="3945"/>
        <w:gridCol w:w="2310"/>
        <w:gridCol w:w="2040"/>
        <w:gridCol w:w="1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ETENZ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BILITA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OSCENZ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</w:rPr>
              <w:t>À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E STRUM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POLOGIA DI VERIFIC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0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  <w:lang w:val="es-ES" w:eastAsia="zh-CN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6 </w:t>
            </w:r>
          </w:p>
          <w:p>
            <w:pPr>
              <w:pStyle w:val="Normal"/>
              <w:spacing w:lineRule="atLeast" w:line="200"/>
              <w:ind w:left="5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val="es-ES" w:eastAsia="zh-CN" w:bidi="ar-SA"/>
              </w:rPr>
              <w:t>¿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s-ES" w:eastAsia="zh-CN" w:bidi="ar-SA"/>
              </w:rPr>
              <w:t>Qué me recomiendas?</w:t>
            </w:r>
          </w:p>
          <w:p>
            <w:pPr>
              <w:pStyle w:val="Normal"/>
              <w:snapToGrid w:val="false"/>
              <w:spacing w:lineRule="atLeast" w:line="200"/>
              <w:ind w:left="5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lunno/a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in grado di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teragire in scambi dialogici usando funzioni comunicative e lessico appropriat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elaborare oralmente in modo personale un testo letto o ascolta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durre testi scritti coerenti e coesi utilizzando le strutture grammaticali e il lessico appres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mulare situazioni di vita reale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ggere con discreta scioltezz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flettere sulla lingua e cultura ispaniche operando confronti con la propria lingua e cultu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prendere testi scritti e registrati riguardanti le funzioni oggetto dell’unità ed estrapolare informazioni essenzial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ccontare la propria infanzia e porre domande sullo stesso tema ai compagn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durre brevi testi scritti sugli argomenti dell’unità e utilizzando il lessico conosciu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ispondere a quesiti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ero/fals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ulla comprensione di un testo scrit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eguire esercizi di completamento sulle strutture grammaticali dell’unità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scrivere oralmente disegni e vignette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conoscere un errore in una breve frase scritt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center" w:pos="4819" w:leader="none"/>
                <w:tab w:val="right" w:pos="9638" w:leader="none"/>
              </w:tabs>
              <w:snapToGrid w:val="false"/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zioni linguistiche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iedere e dare consigli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dinare in bar e ristorant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iedere l’importo/il con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dentificare il proprietario di qualcos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parare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crivere azioni abituali nel passa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crivere luoghi, cose e persone nel passa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rutture grammatical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mperfetto dell’indicativ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nomi possessiv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parativi di maggioranza, minoranza e uguaglianz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perlativo relativo e assolu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parativi e superlativi irregolar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rapassato prossimo </w:t>
              <w:br/>
              <w:t>dell’indicativ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ssic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imenti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 ristorante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 tavol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ltura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iatti tipici e ricette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 dieta mediterrane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 gastronomia spagnol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di lavor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zione frontale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zione partecipata e dialogata.                     Lavoro individuale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 in coppia o a gruppi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ività di potenziamento.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bro di testo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ore CD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IM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iti didattici in lingu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daggi dal post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brev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itazioni scritte e ora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strutturate e semi-struttura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ottobre - novembr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0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  <w:lang w:val="es-ES" w:eastAsia="zh-CN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7 </w:t>
            </w:r>
          </w:p>
          <w:p>
            <w:pPr>
              <w:pStyle w:val="Normal"/>
              <w:snapToGrid w:val="false"/>
              <w:spacing w:lineRule="atLeast" w:line="200"/>
              <w:ind w:left="5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val="es-ES" w:eastAsia="zh-CN" w:bidi="ar-SA"/>
              </w:rPr>
              <w:t>¿Y eso dónde está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s-ES" w:eastAsia="zh-CN" w:bidi="ar-SA"/>
              </w:rPr>
              <w:t>?</w:t>
            </w:r>
          </w:p>
          <w:p>
            <w:pPr>
              <w:pStyle w:val="Normal"/>
              <w:snapToGrid w:val="false"/>
              <w:spacing w:lineRule="atLeast" w:line="200"/>
              <w:ind w:left="5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lunno/a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in grado di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teragire in scambi dialogici usando le funzioni comunicative adeguate e un lessico appropria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spondere oralmente a domande sulla comprensione di un tes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ielaborare oralmente </w:t>
            </w:r>
            <w:r>
              <w:rPr>
                <w:rFonts w:cs="Verdana" w:ascii="Verdana" w:hAnsi="Verdana"/>
                <w:sz w:val="20"/>
                <w:szCs w:val="20"/>
              </w:rPr>
              <w:t>in modo personale un testo letto o ascolta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durre testi scritti coerenti e coesi utilizzando le strutture grammaticali e il lessico appres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mulare situazioni di vita reale per le interazioni oral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ggere con discreta scioltezz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flettere sulla lingua e cultura ispaniche operando confronti con la propria lingua e cultur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prendere testi scritti e registrati riguardanti le funzioni oggetto dell’unità ed estrapolare informazioni essenzial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teragire con i compagni comprendendo e segnalando percorsi per raggiungere luoghi di interesse nella città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arlare della propria città descrivendo in modo semplice alcuni monumenti e luoghi tipici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scrivere cosa indossano i compagni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eguire esercizi di completamento sulle strutture grammaticali dell’unità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crivere oralmente disegni e vignette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aper rielaborare oralmente e con parole proprie le situazioni presentate nella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tory li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ferire il significato di parole nuove dal contes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iordinare un dialogo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cercare ed elaborare materiale utile ad approfondiment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zioni linguistiche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iedere dell’esistenza di un luogo o una person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lare della distanz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re dove si trova un luogo o un edificio e indicare il percors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prare capi d’abbigliamen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lare del tipo di tessuto, del colore e della taglia dei cap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iedere il prezzo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rutture grammatical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mperativo di 2ª persona </w:t>
              <w:br/>
              <w:t>(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tú / vosotros</w:t>
            </w:r>
            <w:r>
              <w:rPr>
                <w:rFonts w:cs="Verdana" w:ascii="Verdana" w:hAnsi="Verdana"/>
                <w:sz w:val="20"/>
                <w:szCs w:val="20"/>
              </w:rPr>
              <w:t>) dei verbi regolari e irregolar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’imperativo e i pronom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nomi complemento diret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s-ES"/>
              </w:rPr>
              <w:t>quedar(se)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gli interrogativi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s-ES"/>
              </w:rPr>
              <w:t>¿qué?, ¿cuál?, ¿cómo?, ¿dónde?, ¿cuánto?,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s-ES"/>
              </w:rPr>
              <w:t>¿cuándo?, ¿quién?, ¿quiénes?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ssic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 città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 luoghi pubblic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abilimenti e negoz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’indirizz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li abiti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ltur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la moda spagnola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i monumenti di Córdoba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center" w:pos="4819" w:leader="none"/>
                <w:tab w:val="right" w:pos="9638" w:leader="none"/>
              </w:tabs>
              <w:snapToGrid w:val="false"/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di lavor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zione frontale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zione partecipata e dialogata.                     Lavoro individuale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 in coppia o a gruppi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ività di potenziamento.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bro di testo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ore CD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IM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iti didattici in lingu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daggi dal posto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brevi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itazioni scritte e orali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strutturate e semi-struttura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dicembre– gennai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8 </w:t>
            </w:r>
          </w:p>
          <w:p>
            <w:pPr>
              <w:pStyle w:val="Normal"/>
              <w:spacing w:lineRule="atLeast" w:line="200"/>
              <w:ind w:left="5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s-ES"/>
              </w:rPr>
              <w:t>Se me cay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val="es-ES"/>
              </w:rPr>
              <w:t>ó el mundo encima</w:t>
            </w:r>
          </w:p>
          <w:p>
            <w:pPr>
              <w:pStyle w:val="Normal"/>
              <w:snapToGrid w:val="false"/>
              <w:spacing w:lineRule="atLeast" w:line="200"/>
              <w:ind w:left="5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lunno/a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in grado di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center" w:pos="4819" w:leader="none"/>
                <w:tab w:val="right" w:pos="9638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teragire in scambi dialogici usando le funzioni comunicative adeguate e un lessico appropria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elaborare oralmente in modo personale un testo letto o ascolta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durre testi scritti coerenti utilizzando le strutture grammaticali e il lessico appres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mulare situazioni di vita reale per le interazioni oral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ggere in modo scorrevole i testi proposti dall’unità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tecipare in un gioco linguistico rispettando le regole e la consegn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flettere sulla lingua e cultura ispaniche operando confronti con la propria lingua e cultu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prendere testi scritti e registrati riguardanti le funzioni oggetto dell’unità ed estrapolare informazioni essenzial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teragire con i compagni parlando di ciò che si è fatto in determinati momenti del passato, parlare di numeri e date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ccontare in modo sintetico favole classiche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laborare, in piccoli gruppi, brevi racconti seguendo una traccia ed elementi fiss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prendere testi registrati rispondendo a domande con scelta multipl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ispondere a quesiti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ero/fals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ulla comprensione di un testo scrit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eguire esercizi di completamento sulle strutture grammaticali dell’unità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aper rielaborare oralmente e con parole proprie le situazioni presentate nella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tory li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ferire il significato di parole nuove dal contest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zioni linguistiche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lare di avvenimenti passat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ccontare al passa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llocare fatti nel passa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iedere e dire la dat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scrivere una biografi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rutture grammatical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 passato remoto dei verbi regolari e irregolar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por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ara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ssic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rcatori temporali del passa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li elementi di una biografi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 mesi e le stagion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 numeri dal 100 in avanti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ltur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 geni della pittura: Dalí, Botero, Kahlo.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l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Guernica 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di Picass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lang w:val="it-IT"/>
              </w:rPr>
              <w:t>biografia di alcuni personaggi famosi della storia e cultura spagnol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di lavor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zione frontale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zione partecipata e dialogata.                     Lavoro individuale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 in coppia o a gruppi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ività di potenziamento.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bro di testo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ore CD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IM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iti didattici in lingu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daggi dal post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brev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itazioni scritte e ora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strutturate e semi-struttura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febbraio – marz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9 </w:t>
            </w:r>
          </w:p>
          <w:p>
            <w:pPr>
              <w:pStyle w:val="Normal"/>
              <w:snapToGrid w:val="false"/>
              <w:spacing w:lineRule="atLeast" w:line="200"/>
              <w:ind w:left="57" w:righ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s-ES"/>
              </w:rPr>
              <w:t>Vamos a celebrarlo</w:t>
            </w:r>
          </w:p>
          <w:p>
            <w:pPr>
              <w:pStyle w:val="Normal"/>
              <w:snapToGrid w:val="false"/>
              <w:spacing w:lineRule="atLeast" w:line="200"/>
              <w:ind w:left="57" w:righ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lunno/a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in grado di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teragire in scambi dialogici usando le funzioni comunicative adeguate e un lessico appropria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elaborare oralmente in modo personale un testo letto o ascolta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durre testi scritti coerenti e coesi utilizzando le strutture grammaticali e il lessico appres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mulare situazioni di vita reale per le interazioni oral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icercare informazioni utili per le diverse attività anche su supporti diversi dal libro di testo, quali internet, dizionario, ecc....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riflettere sulla lingua e cultura ispaniche operando confronti con la propria lingua e cultu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prendere testi scritti e registrati riguardanti le funzioni oggetto dell’unità ed estrapolare informazioni essenzial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durre brevi testi scritti sugli argomenti dell’unità utilizzando il lessico conosciu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spondere a domande sui testi ascoltati o letti dimostrando di cogliere anche alcuni particolari important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ispondere a quesiti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ero/fals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ulla comprensione di un testo scritt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eguire esercizi di completamento sulle strutture grammaticali dell’unità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crivere oralmente disegni e vignette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teragire con i compagni in merito ai progetti futur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alizzare la proposta di un viaggio in un paese sudamerica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zioni linguistiche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iedere permess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iedere un favore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cedere e/o negare un permesso o un favore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dinare un discors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re progetti, pianificare, esprimere intenzion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ttere ordine nel discors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rutture grammatical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 futuro dei verbi regolari e irregolari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s-ES"/>
              </w:rPr>
              <w:t>ir 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+ infinito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s-ES"/>
              </w:rPr>
              <w:t>pensar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+ infinito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s-ES"/>
              </w:rPr>
              <w:t>siempre / cada vez más / y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ssic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rcatori temporali di futuro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ort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obbies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ltur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 clima della Spagna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sonaggi dello sport spagnolo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l gioco della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elo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elle civiltà precolombiane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center" w:pos="4819" w:leader="none"/>
                <w:tab w:val="right" w:pos="9638" w:leader="none"/>
              </w:tabs>
              <w:snapToGrid w:val="false"/>
              <w:spacing w:lineRule="atLeast" w:line="200"/>
              <w:ind w:left="113" w:right="0" w:hanging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di lavor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zione frontale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zione partecipata e dialogata.                     Lavoro individuale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 in coppia o a gruppi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ività di potenziamento.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bro di testo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ore CD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IM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iti didattici in lingu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daggi dal post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brev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itazioni scritte e ora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strutturate e semi-struttura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aprile – maggio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Googqstidbit0">
    <w:name w:val="goog_qs-tidbit-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b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b/>
      <w:sz w:val="7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Corpotesto">
    <w:name w:val="WW-Corpo testo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2:00Z</dcterms:created>
  <dc:creator>pc</dc:creator>
  <dc:description/>
  <dc:language>en-US</dc:language>
  <cp:lastModifiedBy>Arianna Salvador</cp:lastModifiedBy>
  <cp:lastPrinted>2012-08-27T10:13:00Z</cp:lastPrinted>
  <dcterms:modified xsi:type="dcterms:W3CDTF">2013-11-27T15:52:00Z</dcterms:modified>
  <cp:revision>2</cp:revision>
  <dc:subject/>
  <dc:title>                                                                      </dc:title>
</cp:coreProperties>
</file>